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Государственного унитарного предприятия Московской области «Электросеть» об установлении на 49 лет публичного сервитута на земельный участок 50:28:0010576:5, расположенных по адресу: Московская обл., г.о. Домодедово, г. Домодедово, мкр. Западный, ул.Каширское шоссе, в целях размещения и эксплуатации существующих объектов электросетевого хозяйства местного значения-здание ТП-481 с кадастровым номером 50:28:0010576:336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6:1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3-04-10T16:12:00Z</dcterms:modified>
  <cp:revision>2</cp:revision>
  <dc:subject/>
  <dc:title/>
</cp:coreProperties>
</file>